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itka proti návrhu územního pl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istrát města Jablonec nad Niso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ělení 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ěstí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1 Jablonec nad Niso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3" w:hanging="703"/>
        <w:rPr/>
      </w:pPr>
      <w:r>
        <w:rPr>
          <w:b/>
        </w:rPr>
        <w:t>Věc:</w:t>
      </w:r>
      <w:r>
        <w:rPr/>
        <w:tab/>
      </w:r>
      <w:r>
        <w:rPr>
          <w:b/>
        </w:rPr>
        <w:t>Námitka vlastníka pozemků a staveb</w:t>
      </w:r>
      <w:r>
        <w:rPr>
          <w:b/>
          <w:vertAlign w:val="superscript"/>
        </w:rPr>
        <w:t xml:space="preserve"> </w:t>
      </w:r>
      <w:r>
        <w:rPr>
          <w:b/>
        </w:rPr>
        <w:t xml:space="preserve">proti  návrhu územního plánu  </w:t>
      </w:r>
      <w:r>
        <w:rPr>
          <w:b/>
          <w:sz w:val="24"/>
          <w:szCs w:val="24"/>
        </w:rPr>
        <w:t>města Jablonec nad Nisou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75"/>
      </w:tblGrid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podle katastru nemovitostí dokládající dotčená práva - číslo parcely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datel je vlastníkem rodinného domu č.p.    , nacházejícího se na parcele. č. st.     , a pozemků parc. č.      v k.ú. Jablonec nad Nisou, obec Jablonec nad Nisou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a název katastrálního území podle katastru nemovitostí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, k.ú. Jablonec nad Nisou, obec Jablonec nad Nisou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mezení území dotčeného námitko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ba silniční komunikace západní tangenta (DS.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ístění sběrného a separačního dvora (VS4.1) s možnou vazbou na plochy výroby a skladování (VS) v prostoru Brand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námitky - jakým způsobem budu dotčen/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08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odatel</w:t>
            </w:r>
            <w:r>
              <w:rPr>
                <w:sz w:val="24"/>
                <w:szCs w:val="24"/>
              </w:rPr>
              <w:t xml:space="preserve"> proto jako vlastník pozemků a staveb dotčených návrhem veřejně prospěšných staveb a zastavitelných ploch </w:t>
            </w:r>
            <w:r>
              <w:rPr>
                <w:b/>
                <w:bCs/>
                <w:sz w:val="24"/>
                <w:szCs w:val="24"/>
              </w:rPr>
              <w:t>zásadně nesouhlasí s oběma návrhy změn územního plánu</w:t>
            </w:r>
            <w:r>
              <w:rPr>
                <w:sz w:val="24"/>
                <w:szCs w:val="24"/>
              </w:rPr>
              <w:t xml:space="preserve"> a tímto podává následující námitky proti výše uvedeným  návrhům změn územního plánu, které odůvodňuje následujícími negativními dopady:</w:t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uplatněné námitky:</w:t>
            </w:r>
          </w:p>
        </w:tc>
      </w:tr>
      <w:tr>
        <w:trPr>
          <w:trHeight w:val="3298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Jablonci nad Nisou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autoSpaceDE w:val="true"/>
      <w:spacing w:before="120" w:after="0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08:00Z</dcterms:created>
  <dc:creator>voldrich</dc:creator>
  <dc:description/>
  <dc:language>en-US</dc:language>
  <cp:lastModifiedBy>Tom</cp:lastModifiedBy>
  <cp:lastPrinted>2015-08-27T11:44:00Z</cp:lastPrinted>
  <dcterms:modified xsi:type="dcterms:W3CDTF">2015-10-07T21:08:00Z</dcterms:modified>
  <cp:revision>2</cp:revision>
  <dc:subject/>
  <dc:title>Městský úřad Černošice</dc:title>
</cp:coreProperties>
</file>